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ая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C++ Builder 6. Справочное пособие. Книга 1. Язык С++ / А.Я. Арханг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М.: Бином-Пресс, 2002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C++ Builder 6. Справочное пособие. Книга 2. Классы и компоненты / А.Я. Арханг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Бином-Пресс, 2002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Программирование в C++ Builder 6 / А.Я. Арханг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Стандартная библиотека функций С / А.Я. Архангельский, М.А. Таги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Джаррод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Холингворт</w:t>
      </w:r>
      <w:r>
        <w:rPr>
          <w:rFonts w:cs="Times New Roman" w:ascii="Times New Roman" w:hAnsi="Times New Roman"/>
          <w:sz w:val="28"/>
          <w:lang w:val="en-US"/>
        </w:rPr>
        <w:t xml:space="preserve">. Borland C++ Builder 6. </w:t>
      </w:r>
      <w:r>
        <w:rPr>
          <w:rFonts w:cs="Times New Roman" w:ascii="Times New Roman" w:hAnsi="Times New Roman"/>
          <w:sz w:val="28"/>
        </w:rPr>
        <w:t xml:space="preserve">Руководство разработчика.: Пер. с англ. / Джаррод Холингворт, Боб Сворт, Марк Кэшмэн, Поль Густавсо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Издательский дом "Вильямс", 2003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Керниган, Б. Язык программирования Си / Б. Керниган [и др.]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Финансы и статистика, 1985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Котлинская, Г.П. Программирование на языке Си / Г.П. Котлинская, О.И. Галинов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н.: Выш. школа, 1991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Подбельский, В.В. Язык C / В.В. Подб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Подбельский, В.В. Язык C++ / В.В. Подб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Страуструп Бьярн. Язык программирования С++ / Страуструп Бьяр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Киев, “Диасофт”, 1993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Уэйт, М. Язык Си / М. Уэйт [и др.]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Мир, 1988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Фейсон Тэд. Объектно-ориентированное программирование на Borland C++ 4.5 / Фейсон Тэд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Киев, “Диалектика”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</w:rPr>
        <w:t>1996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Хэнкок, Л. Введение в программирование на языке Си / Л. Хэнкок, М. Кригер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Радио и связь, 1986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Юлин, В.А. Приглашение к Си / В.А. Юлин, И.Р. Булатова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инск, В.Ш., 199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Берри, Р. Язык Си. Введение для программистов / Р.Берри, Б. Микинз. </w:t>
      </w:r>
      <w:r>
        <w:rPr>
          <w:b/>
        </w:rPr>
        <w:t>–</w:t>
      </w:r>
      <w:r>
        <w:rPr>
          <w:sz w:val="28"/>
        </w:rPr>
        <w:t xml:space="preserve"> М.: Финансы и статистика, 1988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Герб Саттер. Стандарты программирования на С++ / Герб Саттер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3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Голуб Ален И. С&amp;С++. Правила программирования /И. Голуб Але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Бином, 1996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Ирэ Пол. Объектно-ориентированное программирование с использованием С++ / Ирэ Пол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Касаткин, А.И. От Турбо С к Borland C++.Справ.пособие / А.И. Касаткин, А.Н. Вальвачев. </w:t>
      </w:r>
      <w:r>
        <w:rPr>
          <w:b/>
        </w:rPr>
        <w:t>–</w:t>
      </w:r>
      <w:r>
        <w:rPr>
          <w:sz w:val="28"/>
        </w:rPr>
        <w:t xml:space="preserve"> Мн.: Выш.шк.,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Касаткин, А.И. Управление ресурсами / А.И. Касаткин. </w:t>
      </w:r>
      <w:r>
        <w:rPr>
          <w:b/>
        </w:rPr>
        <w:t>–</w:t>
      </w:r>
      <w:r>
        <w:rPr>
          <w:sz w:val="28"/>
        </w:rPr>
        <w:t xml:space="preserve"> М.: Выш. школа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Касаткин, А.И. Системное программирование / А.И. Касаткин. </w:t>
      </w:r>
      <w:r>
        <w:rPr>
          <w:b/>
        </w:rPr>
        <w:t>–</w:t>
      </w:r>
      <w:r>
        <w:rPr>
          <w:sz w:val="28"/>
        </w:rPr>
        <w:t xml:space="preserve"> М.: Выш. школа, 1993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Киммел П. Borand C++ 5 / П. Киммел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3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Николай Джосьютис. С++ Стандартная библиотека. Для профессионалов / Николай Джосьютис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СПб.: Питер, 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Ревотюк, М.П. Объектно-ориентированное программирование на языке С++. Ч.1. / М. П. Ревотюк. </w:t>
      </w:r>
      <w:r>
        <w:rPr>
          <w:b/>
        </w:rPr>
        <w:t>–</w:t>
      </w:r>
      <w:r>
        <w:rPr>
          <w:sz w:val="28"/>
        </w:rPr>
        <w:t xml:space="preserve"> Мн.: МРТИ, 1994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Романовская, Л.М. Программирование в среде Си для ПЭВМ ЕС / Л.М. Романовская [и др.]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Финансы и статистика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Трой, Д. Программирование на языке Си для персонального компьютер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/ Д. Трой. </w:t>
      </w:r>
      <w:r>
        <w:rPr>
          <w:b/>
        </w:rPr>
        <w:t>–</w:t>
      </w:r>
      <w:r>
        <w:rPr>
          <w:sz w:val="28"/>
        </w:rPr>
        <w:t xml:space="preserve"> М.: Радио и связь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Буч, Грейди  Язык UML. Руководство пользователя: перевод с английского / Грейди Буч, Джеймс Рамбо, Айвар Джекобсон. </w:t>
      </w:r>
      <w:r>
        <w:rPr>
          <w:b/>
        </w:rPr>
        <w:t>–</w:t>
      </w:r>
      <w:r>
        <w:rPr>
          <w:sz w:val="28"/>
        </w:rPr>
        <w:t xml:space="preserve"> Москва: ДМК пресс. </w:t>
      </w:r>
      <w:r>
        <w:rPr>
          <w:b/>
        </w:rPr>
        <w:t>–</w:t>
      </w:r>
      <w:r>
        <w:rPr>
          <w:sz w:val="28"/>
        </w:rPr>
        <w:t xml:space="preserve"> Санкт-Петербург: Питер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Блинов, Игорь Николаевич  Рациональный унифицированный процесс и язык UML: пособие по курсу "Анализ и проектирование распределенных систем" для студентов факультета прикладной математики и информатики / И. Н. Блинов. – Минск: Белорусский государственный университет, 2008. 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">
    <w:name w:val="Заголовок 2 Знак"/>
    <w:basedOn w:val="Style5"/>
    <w:qFormat/>
    <w:rPr>
      <w:b/>
      <w:sz w:val="30"/>
      <w:szCs w:val="30"/>
    </w:rPr>
  </w:style>
  <w:style w:type="character" w:styleId="3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Подзаголовок Знак"/>
    <w:basedOn w:val="Style5"/>
    <w:qFormat/>
    <w:rPr>
      <w:b/>
      <w:sz w:val="24"/>
    </w:rPr>
  </w:style>
  <w:style w:type="character" w:styleId="Style10">
    <w:name w:val="Основной текст с отступом Знак"/>
    <w:basedOn w:val="Style5"/>
    <w:qFormat/>
    <w:rPr>
      <w:sz w:val="26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30"/>
      <w:szCs w:val="30"/>
    </w:rPr>
  </w:style>
  <w:style w:type="character" w:styleId="Style11">
    <w:name w:val="Название Знак"/>
    <w:basedOn w:val="Style5"/>
    <w:qFormat/>
    <w:rPr>
      <w:b/>
      <w:sz w:val="23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2">
    <w:name w:val="Красная строка 2 Знак"/>
    <w:basedOn w:val="Style10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4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</w:rPr>
  </w:style>
  <w:style w:type="paragraph" w:styleId="Txt1">
    <w:name w:val="Txt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L">
    <w:name w:val="Txt (L)"/>
    <w:basedOn w:val="Txt1"/>
    <w:qFormat/>
    <w:pPr>
      <w:numPr>
        <w:ilvl w:val="0"/>
        <w:numId w:val="3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5:00Z</dcterms:created>
  <dc:creator>Davydov</dc:creator>
  <dc:description/>
  <dc:language>en-US</dc:language>
  <cp:lastModifiedBy>belyh</cp:lastModifiedBy>
  <cp:lastPrinted>2009-06-03T08:52:00Z</cp:lastPrinted>
  <dcterms:modified xsi:type="dcterms:W3CDTF">2010-12-13T06:56:00Z</dcterms:modified>
  <cp:revision>3</cp:revision>
  <dc:subject/>
  <dc:title>Учреждение образования</dc:title>
</cp:coreProperties>
</file>